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5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S:</w:t>
      </w:r>
    </w:p>
    <w:p>
      <w:pPr>
        <w:pStyle w:val="Normal"/>
        <w:ind w:left="708" w:right="45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right="4543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nkels Panorama geteilt!</w:t>
      </w:r>
    </w:p>
    <w:p>
      <w:pPr>
        <w:pStyle w:val="Normal"/>
        <w:ind w:left="708" w:right="4543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08" w:right="454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ei Foto, zwei Welten! </w:t>
        <w:br/>
        <w:br/>
        <w:t>Fragen: Warum wurden die Stahlmaste aufgestellt?</w:t>
        <w:br/>
        <w:t>Müssen sie das ganze Jahr den Panoramablick zum Siebengebirge blockieren?</w:t>
      </w:r>
    </w:p>
    <w:p>
      <w:pPr>
        <w:pStyle w:val="Normal"/>
        <w:ind w:left="708" w:right="454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s sagen die Vereine, T&amp;G, Geschichtsverein, Zukunftsgestalter- und Bürgerverein?</w:t>
        <w:br/>
        <w:t xml:space="preserve">u.ä. Überlegungen! </w:t>
        <w:br/>
        <w:t>Lässt sich das einzigartige Panorama, Gefängnisturm, Kirche und Unkeler Burg, wieder herstellen, z.B. mit versenkbaren Masten?</w:t>
      </w:r>
    </w:p>
    <w:p>
      <w:pPr>
        <w:pStyle w:val="Normal"/>
        <w:ind w:left="708" w:right="454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igentümer der Mauer ist die kath. Kirchengemeinde!</w:t>
      </w:r>
    </w:p>
    <w:p>
      <w:pPr>
        <w:pStyle w:val="Normal"/>
        <w:ind w:left="708" w:right="454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right="454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e BürgerInnen wären dankbar, Konkretes zu erfahren!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457450" cy="184785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431415" cy="184912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24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6:00Z</dcterms:created>
  <dc:creator>Buero</dc:creator>
  <dc:description/>
  <dc:language>en-US</dc:language>
  <cp:lastModifiedBy>Buero</cp:lastModifiedBy>
  <dcterms:modified xsi:type="dcterms:W3CDTF">2019-06-03T08:46:00Z</dcterms:modified>
  <cp:revision>2</cp:revision>
  <dc:subject/>
  <dc:title/>
</cp:coreProperties>
</file>