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3945" cy="358013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394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220" w:after="220"/>
        <w:jc w:val="both"/>
        <w:rPr/>
      </w:pPr>
      <w:r>
        <w:rPr/>
        <w:t xml:space="preserve">Kulturstadt Unkel: Kultur, ein Wort, das in Kirchens nicht unbekannt ist. Deshalb hat der Kirchenvorstand der katholischen Gemeinde St. Pantaleon sich entschieden 5 haushohe Stahlmaste vor das Wahrzeichen der Stadt, die St. Pantaleon-Kirche zu setzen. Die Stahlmaste sollen verdeutlichen, dass die  neun Weisen nur 5 Minuten brauchten, um zu dem weisen Entschluss zu kommen, dass das rheinauf-rheinab einzigartige Panorama unserer kleinen Stadt zukunftsfähig gemacht werden müsse. Der Vorsitzende der Zukunftswerkstadt und KV Mitglied, der Burg-Herr von Weichs, muss sich wohl ganz arg an diesem nun mehr ganzjährigen eindrucksvollen Blick freuen, – der  auch Einheimische, Touristen, die per Bahn und Schiff Unkel tangieren und die Spaziergänger natürlich gleichermaßen  total überwältigt. GratulationQ  </w:t>
      </w:r>
    </w:p>
    <w:sectPr>
      <w:type w:val="nextPage"/>
      <w:pgSz w:orient="landscape" w:w="16838" w:h="11906"/>
      <w:pgMar w:left="720" w:right="1247" w:gutter="0" w:header="0" w:top="1134" w:footer="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20" w:after="220"/>
      <w:jc w:val="both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55:00Z</dcterms:created>
  <dc:creator>Buero</dc:creator>
  <dc:description/>
  <dc:language>en-US</dc:language>
  <cp:lastModifiedBy>Buero</cp:lastModifiedBy>
  <dcterms:modified xsi:type="dcterms:W3CDTF">2018-11-28T16:13:00Z</dcterms:modified>
  <cp:revision>1</cp:revision>
  <dc:subject/>
  <dc:title/>
</cp:coreProperties>
</file>